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РАВИТЕЛЬСТВО ЕВРЕЙСКОЙ АВТОНОМНОЙ ОБЛАСТ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              </w:t>
      </w:r>
      <w:r>
        <w:rPr/>
        <w:t>№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О внесении изменений в некоторые распоряжения правительства Еврейской автономной област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распоряжение</w:t>
        </w:r>
      </w:hyperlink>
      <w:r>
        <w:rPr>
          <w:sz w:val="28"/>
          <w:szCs w:val="28"/>
          <w:lang w:eastAsia="ru-RU"/>
        </w:rPr>
        <w:t xml:space="preserve"> правительства Еврейской автономной области от 11.02.2022 № 33-рп «Об утверждении Плана мероприятий («дорожной карты») по реализации мер, направленных на профилактику социального сиротства в Еврейской автономной области, на 2022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2025 годы» следующи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Дополнить пунктом 3 следующего содержания, изменив последующую нумерацию пунк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 Департаменту социальной защиты населения правительства Еврейской автономной области осуществлять контроль за </w:t>
      </w:r>
      <w:r>
        <w:rPr>
          <w:color w:val="000000"/>
          <w:sz w:val="28"/>
          <w:szCs w:val="28"/>
          <w:lang w:eastAsia="ru-RU"/>
        </w:rPr>
        <w:t xml:space="preserve">реализацией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лана</w:t>
        </w:r>
      </w:hyperlink>
      <w:r>
        <w:rPr>
          <w:color w:val="000000"/>
          <w:sz w:val="28"/>
          <w:szCs w:val="28"/>
          <w:lang w:eastAsia="ru-RU"/>
        </w:rPr>
        <w:t xml:space="preserve"> мероприятий («дорожной карты») по реализации мер, направленных на профилактику социального сиротства в Еврейской автономной области, на 2022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2025 годы, утвержденного пунктом 1 настоящего распоря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Пункт 2.5 раздела 2 «Развитие эффективной системы профилактики социального сиротства» Плана мероприятий («дорожной карты») по реализации мер, направленных на профилактику социального сиротства в Еврейской автономной области, на 2022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2025 годы,</w:t>
      </w:r>
      <w:r>
        <w:rPr>
          <w:rFonts w:eastAsia="Calibri"/>
          <w:color w:val="000000"/>
          <w:sz w:val="28"/>
          <w:szCs w:val="28"/>
          <w:lang w:eastAsia="ru-RU"/>
        </w:rPr>
        <w:t xml:space="preserve"> утвержденный вышеуказан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распоряжение</w:t>
        </w:r>
      </w:hyperlink>
      <w:r>
        <w:rPr>
          <w:rFonts w:eastAsia="Calibri"/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2"/>
        <w:gridCol w:w="1531"/>
        <w:gridCol w:w="1736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ание социально-психологической поддержки несовершеннолетним матерям, в том числе воспитанницам организаций для детей-сирот и детей, оставшихся без попечения род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2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2024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артамент социальной защиты населения правительст-ва Еврейской автономн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о содействие несовершенноле-тним матерям в решении психологических, социальных и иных проблем, в формировании у них положительных жизненных ориентиров на материнство, семейные ценности и осознанное родительство».</w:t>
            </w:r>
          </w:p>
        </w:tc>
      </w:tr>
    </w:tbl>
    <w:p>
      <w:pPr>
        <w:pStyle w:val="Normal"/>
        <w:tabs>
          <w:tab w:val="clear" w:pos="709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Внести в распоряжение правительства Еврейской автономной области от 22.07.2022 № 232-рп «Об организации работы органов исполнительной власти Еврейской автономной области, формируемых правительством Еврейской автономной области, по исключению случаев необоснованной госпитализации несовершеннолетних, в том числе детей-сирот и детей, оставшихся без попечения родителей, в областные государственные учреждения здравоохранения перед их помещением в организации для детей-сирот и детей, оставшихся без попечения родителей, или специализированные учреждения для несовершеннолетних, нуждающихся в социальной реабилитации, на территории Еврейской автономной област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. Департаменту социальной защиты населения правительства Еврейской автономной области обеспечить: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 xml:space="preserve">Настоящее распоряжение вступает в силу </w:t>
      </w:r>
      <w:r>
        <w:rPr>
          <w:color w:val="000000"/>
          <w:sz w:val="28"/>
          <w:szCs w:val="28"/>
          <w:lang w:eastAsia="ru-RU"/>
        </w:rPr>
        <w:t xml:space="preserve">со дня его подписания, за исключение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а</w:t>
        </w:r>
      </w:hyperlink>
      <w:r>
        <w:rPr>
          <w:color w:val="000000"/>
          <w:sz w:val="28"/>
          <w:szCs w:val="28"/>
          <w:lang w:eastAsia="ru-RU"/>
        </w:rPr>
        <w:t xml:space="preserve"> 2 настоящего </w:t>
      </w:r>
      <w:r>
        <w:rPr>
          <w:color w:val="000000"/>
          <w:sz w:val="28"/>
          <w:szCs w:val="28"/>
        </w:rPr>
        <w:t>распоряжени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ункт</w:t>
        </w:r>
      </w:hyperlink>
      <w:r>
        <w:rPr>
          <w:color w:val="000000"/>
          <w:sz w:val="28"/>
          <w:szCs w:val="28"/>
          <w:lang w:eastAsia="ru-RU"/>
        </w:rPr>
        <w:t xml:space="preserve"> 2 настоящего </w:t>
      </w:r>
      <w:r>
        <w:rPr>
          <w:color w:val="000000"/>
          <w:sz w:val="28"/>
          <w:szCs w:val="28"/>
        </w:rPr>
        <w:t>распоряжени</w:t>
      </w:r>
      <w:r>
        <w:rPr>
          <w:color w:val="000000"/>
          <w:sz w:val="28"/>
          <w:szCs w:val="28"/>
          <w:lang w:eastAsia="ru-RU"/>
        </w:rPr>
        <w:t>я вступает в силу с 1 января 2024 года.</w:t>
      </w:r>
    </w:p>
    <w:p>
      <w:pPr>
        <w:pStyle w:val="Normal"/>
        <w:tabs>
          <w:tab w:val="clear" w:pos="709"/>
          <w:tab w:val="left" w:pos="1695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/>
      </w:pPr>
      <w:r>
        <w:rPr>
          <w:rFonts w:eastAsia="Calibri" w:cs="Arial"/>
          <w:sz w:val="28"/>
          <w:szCs w:val="28"/>
          <w:lang w:eastAsia="ru-RU"/>
        </w:rPr>
        <w:t xml:space="preserve">Губернатор области </w:t>
        <w:tab/>
        <w:tab/>
        <w:t xml:space="preserve">                                                      Р.Э. Гольдштейн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sz w:val="28"/>
      <w:szCs w:val="28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B652F6A28B647C61AE7FA4C66706C18900AB1807EF6EBA2FCA3655C0DB9E734E7336D33D32093C025C430EF25F259e5yAA" TargetMode="External"/><Relationship Id="rId3" Type="http://schemas.openxmlformats.org/officeDocument/2006/relationships/hyperlink" Target="consultantplus://offline/ref=0D212DEC2E104E712474A3872B0EB9315CA3CD2ADCAA623BB7D8B39C98B3F9804D0D084E7B1F4032A4BF206219AA10AA7735D1DBFBD239F438F7D8QCFEG" TargetMode="External"/><Relationship Id="rId4" Type="http://schemas.openxmlformats.org/officeDocument/2006/relationships/hyperlink" Target="consultantplus://offline/ref=781B652F6A28B647C61AE7FA4C66706C18900AB1807EF6EBA2FCA3655C0DB9E734E7336D33D32093C025C430EF25F259e5yAA" TargetMode="External"/><Relationship Id="rId5" Type="http://schemas.openxmlformats.org/officeDocument/2006/relationships/hyperlink" Target="consultantplus://offline/ref=26D2C5141BDCDE5782F21CC0ABCDD1E1822A50A6F5ABFD0D40D845AC8B27E08DFBD570C4681AF643999450F27AE09EF4C04D6C6682691A51F217ADJ5CCH" TargetMode="External"/><Relationship Id="rId6" Type="http://schemas.openxmlformats.org/officeDocument/2006/relationships/hyperlink" Target="consultantplus://offline/ref=8DB6362BFEA32E469D59A5706A280945B202482C6B6C0FC347AC35E95ADBF0969E682A0C77FEC06B6148A7A86A8F161B6D326319CE34050CAABEEEn5M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8:00Z</dcterms:created>
  <dc:creator>1</dc:creator>
  <dc:description/>
  <cp:keywords/>
  <dc:language>en-US</dc:language>
  <cp:lastModifiedBy>Ряполова Кристина Анатольевна</cp:lastModifiedBy>
  <cp:lastPrinted>2023-08-25T15:35:00Z</cp:lastPrinted>
  <dcterms:modified xsi:type="dcterms:W3CDTF">2023-09-11T00:26:00Z</dcterms:modified>
  <cp:revision>62</cp:revision>
  <dc:subject/>
  <dc:title>ПРОЕКТ</dc:title>
</cp:coreProperties>
</file>